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6"/>
        <w:gridCol w:w="7969"/>
        <w:gridCol w:w="2606"/>
        <w:gridCol w:w="2888"/>
      </w:tblGrid>
      <w:tr>
        <w:trPr/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ageBreakBefore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и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онная работа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Заполнение статистических форм в электронном формате в системе </w:t>
              <w:br/>
              <w:t>БАРС-мониториг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ализ воспитательной работы за прошедший год и подготовка плана воспитательной работы на следующий учебный год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й-июн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ониторинг воспитани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нтроль за работой кружков, спортивных секц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беседование с классными руководителям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ябрь, июн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сещение уроков, классных часов, внеклассных мероприят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рганизация питани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  <w:br/>
              <w:t>Никулина Т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арификация педагогов доп.образовани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  <w:br/>
              <w:t>ЗДУР Фазлеева Р.Р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просы для обсуждения на совещаниях с классными руководителям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ланирование работы на 2014-2015 учебный год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тоги организации летнегоотдыха, оздоровления и занятости детей и подростков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 проведении операции «Подросток», акции «Внимание, дети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б организации городских массовых мероприятий со школьникам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 тематических уроках , посвященных памятным даам российской истории и культуры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дготовка к Декаде пожилых люд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рганизация профилактиских осмотров старшеклассников по профилактике наркомани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стояние работы по профилактике асоциальных явлений среди учащихс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стояние работы попрофилактике правонарушений и преступле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Никулина Т.Н.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дготовка и планирование работы на осенние каникулы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дготовка к Декаде инвалид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тоги операции «Подросток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рганизация зимнего отдыха дет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абота по предупреждению детского дорожно-транспортного травматизм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ализ работы по проведению Декады инвалид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тоги организации зимнего отдыха учащихс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ализ состояния работы по предупреждению правонарушений и преступлений среди учащихс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азвитие детского общественного движени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алимуллина А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рганизация досуга учащихся в период весенних канику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ализ работы методического объединения классных руководител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стояние работы по профилактике детского дорожного травматизм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ализ состояния работы по предупреждению правонарушенийипреступлений среди учащихс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рганизация летнего отдыха, оздоровления и занятости детей и подростк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ализ воспитательной работы за 2015-2016 учебный год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>
          <w:trHeight w:val="700" w:hRule="atLeast"/>
        </w:trPr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езопасность жизнедеятельности учащихс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школьные мероприятия, праздник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зна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«Алло, мы ищем таланты!» смотр художественной самодеятельност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-организатор Калимуллина А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Шайхутдинов М.Р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пожилых люд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тамуратова Г.Р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кция «Книге - вторую жизнь!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-организатор Калимуллина А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Учител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деля добр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Матер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спорт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вогодние мероприяти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8 </w:t>
            </w:r>
            <w:r>
              <w:rPr>
                <w:rStyle w:val="Style14"/>
                <w:lang w:val="ru-RU"/>
              </w:rPr>
              <w:t>март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деля добр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орум лучших учащихся школы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Победы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следний звонок в 4,9,11 классах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о значимые мероприятия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пожилого человек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1 </w:t>
            </w:r>
            <w:r>
              <w:rPr>
                <w:rStyle w:val="Style14"/>
                <w:lang w:val="ru-RU"/>
              </w:rPr>
              <w:t>октябр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  <w:br/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народного единств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4 </w:t>
            </w:r>
            <w:r>
              <w:rPr>
                <w:rStyle w:val="Style14"/>
                <w:lang w:val="ru-RU"/>
              </w:rPr>
              <w:t>ноябр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Конституции РТ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6</w:t>
            </w:r>
            <w:r>
              <w:rPr>
                <w:rStyle w:val="Style14"/>
                <w:lang w:val="ru-RU"/>
              </w:rPr>
              <w:t xml:space="preserve"> ноябр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мирный день памяти жертв ДТП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19 </w:t>
            </w:r>
            <w:r>
              <w:rPr>
                <w:rStyle w:val="Style14"/>
                <w:lang w:val="ru-RU"/>
              </w:rPr>
              <w:t>ноябр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российский День правовой помощи детя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20 </w:t>
            </w:r>
            <w:r>
              <w:rPr>
                <w:rStyle w:val="Style14"/>
                <w:lang w:val="ru-RU"/>
              </w:rPr>
              <w:t>ноябр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матер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сл.воскресенье ноябр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ждународный день борьбы со СПИДо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1 </w:t>
            </w:r>
            <w:r>
              <w:rPr>
                <w:rStyle w:val="Style14"/>
                <w:lang w:val="ru-RU"/>
              </w:rPr>
              <w:t>декабр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«Самостоятельные дети»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героев Отечеств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9 </w:t>
            </w:r>
            <w:r>
              <w:rPr>
                <w:rStyle w:val="Style14"/>
                <w:lang w:val="ru-RU"/>
              </w:rPr>
              <w:t>декабр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Конституции РФ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12 </w:t>
            </w:r>
            <w:r>
              <w:rPr>
                <w:rStyle w:val="Style14"/>
                <w:lang w:val="ru-RU"/>
              </w:rPr>
              <w:t>декабр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ждународный день родного язык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21 </w:t>
            </w:r>
            <w:r>
              <w:rPr>
                <w:rStyle w:val="Style14"/>
                <w:lang w:val="ru-RU"/>
              </w:rPr>
              <w:t>феврал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защитника Отечеств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23 </w:t>
            </w:r>
            <w:r>
              <w:rPr>
                <w:rStyle w:val="Style14"/>
                <w:lang w:val="ru-RU"/>
              </w:rPr>
              <w:t>феврал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ждународный женский день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8 </w:t>
            </w:r>
            <w:r>
              <w:rPr>
                <w:rStyle w:val="Style14"/>
                <w:lang w:val="ru-RU"/>
              </w:rPr>
              <w:t>март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труд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1 </w:t>
            </w:r>
            <w:r>
              <w:rPr>
                <w:rStyle w:val="Style14"/>
                <w:lang w:val="ru-RU"/>
              </w:rPr>
              <w:t>ма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Победы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9 </w:t>
            </w:r>
            <w:r>
              <w:rPr>
                <w:rStyle w:val="Style14"/>
                <w:lang w:val="ru-RU"/>
              </w:rPr>
              <w:t>ма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ждународный день семь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15 </w:t>
            </w:r>
            <w:r>
              <w:rPr>
                <w:rStyle w:val="Style14"/>
                <w:lang w:val="ru-RU"/>
              </w:rPr>
              <w:t>ма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мирный день без табак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31 </w:t>
            </w:r>
            <w:r>
              <w:rPr>
                <w:rStyle w:val="Style14"/>
                <w:lang w:val="ru-RU"/>
              </w:rPr>
              <w:t>ма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«Самостоятельные дети»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ждународный день защиты дет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1 </w:t>
            </w:r>
            <w:r>
              <w:rPr>
                <w:rStyle w:val="Style14"/>
                <w:lang w:val="ru-RU"/>
              </w:rPr>
              <w:t>июн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тский праздник, посвященный Дню защиты дет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1 </w:t>
            </w:r>
            <w:r>
              <w:rPr>
                <w:rStyle w:val="Style14"/>
                <w:lang w:val="ru-RU"/>
              </w:rPr>
              <w:t>июн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независимости Росси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12 </w:t>
            </w:r>
            <w:r>
              <w:rPr>
                <w:rStyle w:val="Style14"/>
                <w:lang w:val="ru-RU"/>
              </w:rPr>
              <w:t>июн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Памяти и Скорб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22 </w:t>
            </w:r>
            <w:r>
              <w:rPr>
                <w:rStyle w:val="Style14"/>
                <w:lang w:val="ru-RU"/>
              </w:rPr>
              <w:t>июн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борьбы с наркомани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26 </w:t>
            </w:r>
            <w:r>
              <w:rPr>
                <w:rStyle w:val="Style14"/>
                <w:lang w:val="ru-RU"/>
              </w:rPr>
              <w:t>июн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«Самостоятельные дети»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Государственного Флага РФ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22 </w:t>
            </w:r>
            <w:r>
              <w:rPr>
                <w:rStyle w:val="Style14"/>
                <w:lang w:val="ru-RU"/>
              </w:rPr>
              <w:t>август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Город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30 </w:t>
            </w:r>
            <w:r>
              <w:rPr>
                <w:rStyle w:val="Style14"/>
                <w:lang w:val="ru-RU"/>
              </w:rPr>
              <w:t>август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«Самостоятельные дети»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ТД на параллель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</w:t>
            </w:r>
            <w:r>
              <w:rPr>
                <w:rStyle w:val="Style14"/>
                <w:lang w:val="ru-RU"/>
              </w:rPr>
              <w:t>кл. Праздник первоклассника «Мы теперь не просто дети, мы теперь ученики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 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</w:t>
            </w:r>
            <w:r>
              <w:rPr>
                <w:rStyle w:val="Style14"/>
                <w:lang w:val="ru-RU"/>
              </w:rPr>
              <w:t>кл. Праздник буквар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2</w:t>
            </w:r>
            <w:r>
              <w:rPr>
                <w:rStyle w:val="Style14"/>
                <w:lang w:val="ru-RU"/>
              </w:rPr>
              <w:t>кл. Прощание с осенью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2</w:t>
            </w:r>
            <w:r>
              <w:rPr>
                <w:rStyle w:val="Style14"/>
                <w:lang w:val="ru-RU"/>
              </w:rPr>
              <w:t>кл. День 8 март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3</w:t>
            </w:r>
            <w:r>
              <w:rPr>
                <w:rStyle w:val="Style14"/>
                <w:lang w:val="ru-RU"/>
              </w:rPr>
              <w:t>кл. Конкурс сказок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3</w:t>
            </w:r>
            <w:r>
              <w:rPr>
                <w:rStyle w:val="Style14"/>
                <w:lang w:val="ru-RU"/>
              </w:rPr>
              <w:t>кл. Веселые старты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4</w:t>
            </w:r>
            <w:r>
              <w:rPr>
                <w:rStyle w:val="Style14"/>
                <w:lang w:val="ru-RU"/>
              </w:rPr>
              <w:t>кл. Конкурс сказок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4</w:t>
            </w:r>
            <w:r>
              <w:rPr>
                <w:rStyle w:val="Style14"/>
                <w:lang w:val="ru-RU"/>
              </w:rPr>
              <w:t>кл. «Прощай, начальная школа!» праздник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5</w:t>
            </w:r>
            <w:r>
              <w:rPr>
                <w:rStyle w:val="Style14"/>
                <w:lang w:val="ru-RU"/>
              </w:rPr>
              <w:t>кл. Конкурс сказок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5</w:t>
            </w:r>
            <w:r>
              <w:rPr>
                <w:rStyle w:val="Style14"/>
                <w:lang w:val="ru-RU"/>
              </w:rPr>
              <w:t>кл.Конкурс инсенировки песни военных лет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алимуллина А.Н., Тукмачева Л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6</w:t>
            </w:r>
            <w:r>
              <w:rPr>
                <w:rStyle w:val="Style14"/>
                <w:lang w:val="ru-RU"/>
              </w:rPr>
              <w:t>кл. КТД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6</w:t>
            </w:r>
            <w:r>
              <w:rPr>
                <w:rStyle w:val="Style14"/>
                <w:lang w:val="ru-RU"/>
              </w:rPr>
              <w:t>кл. Конкурс «Не перевелись еще богатыри на земле русской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7</w:t>
            </w:r>
            <w:r>
              <w:rPr>
                <w:rStyle w:val="Style14"/>
                <w:lang w:val="ru-RU"/>
              </w:rPr>
              <w:t>кл. «Мисс Осень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7</w:t>
            </w:r>
            <w:r>
              <w:rPr>
                <w:rStyle w:val="Style14"/>
                <w:lang w:val="ru-RU"/>
              </w:rPr>
              <w:t>кл. КТД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8</w:t>
            </w:r>
            <w:r>
              <w:rPr>
                <w:rStyle w:val="Style14"/>
                <w:lang w:val="ru-RU"/>
              </w:rPr>
              <w:t>кл. КТД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8</w:t>
            </w:r>
            <w:r>
              <w:rPr>
                <w:rStyle w:val="Style14"/>
                <w:lang w:val="ru-RU"/>
              </w:rPr>
              <w:t>кл. Подготовка праздника 8 март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9</w:t>
            </w:r>
            <w:r>
              <w:rPr>
                <w:rStyle w:val="Style14"/>
                <w:lang w:val="ru-RU"/>
              </w:rPr>
              <w:t>кл. КТД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9</w:t>
            </w:r>
            <w:r>
              <w:rPr>
                <w:rStyle w:val="Style14"/>
                <w:lang w:val="ru-RU"/>
              </w:rPr>
              <w:t>кл. Подготовка к Последнему Звонку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0</w:t>
            </w:r>
            <w:r>
              <w:rPr>
                <w:rStyle w:val="Style14"/>
                <w:lang w:val="ru-RU"/>
              </w:rPr>
              <w:t>кл. Новогодний КВН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0</w:t>
            </w:r>
            <w:r>
              <w:rPr>
                <w:rStyle w:val="Style14"/>
                <w:lang w:val="ru-RU"/>
              </w:rPr>
              <w:t>кл. Зарниц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1</w:t>
            </w:r>
            <w:r>
              <w:rPr>
                <w:rStyle w:val="Style14"/>
                <w:lang w:val="ru-RU"/>
              </w:rPr>
              <w:t>кл. Новогодний КВН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1</w:t>
            </w:r>
            <w:r>
              <w:rPr>
                <w:rStyle w:val="Style14"/>
                <w:lang w:val="ru-RU"/>
              </w:rPr>
              <w:t>кл. Подготовка к Последнему Звонку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3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профилактике асоциальных и негативных явлений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стие в традиционных акциях по профилактике негативных явлений среди учащихс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  <w:br/>
              <w:t>Педагог-психолог Григорьева В.Е.</w:t>
              <w:br/>
              <w:t>Классные руководител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дение тематических классных часов на темы профилактики асоциальных явле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еседы работников ПДН и ГИБДД с учащимис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циальный педагог Никулина Т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дготовка к проведению профилактического медосмотр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-психолог 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дение Советов по профилактике правонаруше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циальный педагог Никулина Т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стие в акциях «Подросток», «Внимание, дети!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алимуллина А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«СМС – дети»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стие в республиканском этапе УШ Всероссийской акции «Я выбираю спорт как альтернативу пагубным привычкам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алимуллина А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«СМС – дети»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смотр видеофильмов по проблемам наркомании, курения, СПИДа,ЗППП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дение школьного Дня отказа от курени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21 </w:t>
            </w:r>
            <w:r>
              <w:rPr>
                <w:rStyle w:val="Style14"/>
                <w:lang w:val="ru-RU"/>
              </w:rPr>
              <w:t>ноябр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алимуллина А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«СМС – дети»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дение Всемирного Дня борьбы со СПИДо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1 </w:t>
            </w:r>
            <w:r>
              <w:rPr>
                <w:rStyle w:val="Style14"/>
                <w:lang w:val="ru-RU"/>
              </w:rPr>
              <w:t>декабр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алимуллина А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«СМС – дети»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ригорьева В.Е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здание и демонстрация компьютерных презентаций учащихся на антитабачную и антинаркотическую тематику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январь-мар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-психолог 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ыпуск классных стенгазет «Без права на ошибку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-организаторы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дение интернет-уроков «Имею право знать!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-психолог Григорьева В.Е.</w:t>
              <w:br/>
              <w:t>Калимуллина А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«СМС – дети»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стие в традиционной антитабачной декаде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20-31 </w:t>
            </w:r>
            <w:r>
              <w:rPr>
                <w:rStyle w:val="Style14"/>
                <w:lang w:val="ru-RU"/>
              </w:rPr>
              <w:t>ма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-психолог Григорьева В.Е.</w:t>
              <w:br/>
              <w:t>Классные руководител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стие в Международном Дне борьбы с наркотиками и наркобизнесо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26 </w:t>
            </w:r>
            <w:r>
              <w:rPr>
                <w:rStyle w:val="Style14"/>
                <w:lang w:val="ru-RU"/>
              </w:rPr>
              <w:t>июн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-психолог Григорьева В.Е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алимуллина А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«СМС – дети»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тверждение списка учащихся «Группа риска» (неблаг., учет ОППН, учет-школ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овлечение учащихся «группы риска» в кружки, спорт.секци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деля правовых зна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, 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ализ посещаемости учащихся по патронажному журналу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ейды по профилактике дом.условий учащихся «группы риска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.</w:t>
              <w:br/>
              <w:t>Классные руководител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еседы по правилам поведения в общественных местах среди учащихся 1-5 класс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.</w:t>
              <w:br/>
              <w:t>Отряд «Миротворец»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перация «Правовой ликбез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.</w:t>
              <w:br/>
              <w:t>Правоохранительный отряд «Миротворец»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перация «Рейд правоведов» (беседа с учащимися средних классов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гласно плану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ряд «Миротворец»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дение месячника по правовому воспитанию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lang w:val="ru-RU"/>
              </w:rPr>
              <w:t>Никулина Т.Н.</w:t>
              <w:br/>
              <w:t>Отряд «Миротворец»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рганизация летнего отдыха учащихся «группы риска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арт операции «Подросток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3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равственное и духовное воспитание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ассные часы «Страна по названием Класс!»</w:t>
              <w:br/>
              <w:t>разработка символики, законов, правил и норм поведения класс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икл классных часов по теме «Поговорим о воспитанности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икл нравственных классных часов по теме «Уроки милосердия и доброты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икл классных часов, посвященных воспитанию учащихся в духе толерантности, терпимости к другому образу жизни, другим взглядам «Здравствуйте все, или как жить в ладу с собой и миром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пожилого человек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и-организаторы Классные руководител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матер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и-организаторы Классные руководител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сенняя и весенняя неделя добр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  <w:br/>
              <w:t>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</w:tc>
      </w:tr>
      <w:tr>
        <w:trPr>
          <w:trHeight w:val="1252" w:hRule="atLeast"/>
        </w:trPr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нь семь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3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удовое воспитание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журство по школе, в столово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5-10 </w:t>
            </w:r>
            <w:r>
              <w:rPr>
                <w:rStyle w:val="Style14"/>
                <w:lang w:val="ru-RU"/>
              </w:rPr>
              <w:t>кл по графику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  <w:br/>
              <w:t>Классные руководител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рганизация генеральной уборки  школьных помеще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1 </w:t>
            </w:r>
            <w:r>
              <w:rPr>
                <w:rStyle w:val="Style14"/>
                <w:lang w:val="ru-RU"/>
              </w:rPr>
              <w:t>раз в четверт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  <w:br/>
              <w:t>зам.дир.по АХЧ Прокофьева М.В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рганизация и участие в городских субботниках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, 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  <w:br/>
              <w:t>зам.дир.по АХЧ Прокофьева М.В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рганизация работы в трудовых бригад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Летний период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алимуллина А.Н.</w:t>
              <w:br/>
              <w:t>Прокофьева М.В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3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теллектуальное воспитание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овлечение учащихся в кружки, факультативы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уков.доп.образования,</w:t>
              <w:br/>
              <w:t>руковод.факультативов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рганизация работы школьного научного общества «Дети 21 века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иновьева А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ематические классные часы:</w:t>
              <w:br/>
              <w:t>- «Мои интересы, мои увлечения»</w:t>
              <w:br/>
              <w:t>- «Как развивать внимание»</w:t>
              <w:br/>
              <w:t>- «Как правильно читать»</w:t>
              <w:br/>
              <w:t>- «Как развивать свои способности»</w:t>
              <w:br/>
              <w:t>- «Великие открытия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дение турниров «Хочу все знать», «Что, где, когда?», «Эрудит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стие в районных, городских, республиканских интеллектуальных конкурсах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ам.директора по учебной работе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сещение мероприятий республиканской детской библиотеки (1-5 кл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внеклассных мероприятий по предмета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дготовка и участие в ученической научно-практической конференции «Мы — дети 21 века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иновьева А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орум лучших учащихся школы «Хрустальный глобус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rStyle w:val="Style14"/>
                <w:b/>
                <w:bCs/>
              </w:rPr>
              <w:t>1</w:t>
            </w:r>
            <w:r>
              <w:rPr>
                <w:rStyle w:val="Style14"/>
                <w:b/>
                <w:bCs/>
                <w:lang w:val="ru-RU"/>
              </w:rPr>
              <w:t>0</w:t>
            </w:r>
          </w:p>
        </w:tc>
        <w:tc>
          <w:tcPr>
            <w:tcW w:w="13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удожественная деятельность и эстетическое воспитание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дготовка концертной программы к Дню Учител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и-организаторы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дготовка концертной программы к Дню Матер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становка новогоднего спектакл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быденнова А.С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Литературное чтение и конкурс чтец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Учителя литературы </w:t>
            </w:r>
          </w:p>
        </w:tc>
      </w:tr>
      <w:tr>
        <w:trPr>
          <w:trHeight w:val="1162" w:hRule="atLeast"/>
        </w:trPr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нкурс рисунков и плакат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Романова Л.В.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абота по оформлению школы к праздника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оманова Л.В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дготовка концертной программы к 8 март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Мусина А.Х.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аздник «Последнего Звонка» в 9,11 классах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ыпускной вечер в 4, 9, 11 классах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й, июн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и-организаторы </w:t>
              <w:br/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«Город, в котором ты живешь» (экскурсия по городу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, 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  <w:br/>
              <w:t>родительский комитет</w:t>
            </w:r>
          </w:p>
        </w:tc>
      </w:tr>
      <w:tr>
        <w:trPr>
          <w:trHeight w:val="1386" w:hRule="atLeast"/>
        </w:trPr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ксурсии на художественных выставки, в музеи, театры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  <w:br/>
              <w:t>родительский комитет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rStyle w:val="Style14"/>
                <w:b/>
                <w:bCs/>
              </w:rPr>
              <w:t>1</w:t>
            </w:r>
            <w:r>
              <w:rPr>
                <w:rStyle w:val="Style14"/>
                <w:b/>
                <w:bCs/>
                <w:lang w:val="ru-RU"/>
              </w:rPr>
              <w:t>1</w:t>
            </w:r>
          </w:p>
        </w:tc>
        <w:tc>
          <w:tcPr>
            <w:tcW w:w="13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ортивно-массовые мероприятия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портивный праздник, посвященный началу учебного год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росс Наци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Легкоатлетический осенний кросс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айонный турнир по мини-футболу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айонный турнир по кэс-баскетболу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айонное первенство по баскетболу среди школ (юноши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еспубликанское первентсво по сдаче норм ГТО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лимпиада по физической культуре школьная, районна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ревнования по сдаче норм ГТО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портивный праздник «Полет в космос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айонные соревнования по баскетболу среди школ (девушки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родские соревнования по баскетболу среди школ (юноши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рвенство школы среди 6-7 классов по игре в перестрелку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е соревнования по настольному теннису среди шко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ские соревнования по баскетболу (девушки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ьные соревнования по волейболу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ьные соревнования "Веселые старты"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ьные соревнования "Веселые старты"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ьные соревнования по шахмата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ские соревнования по настольному теннису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е соревнования по лыжным гонка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ревн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"А ну-ка парни!"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нь лыжника, масленниц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ревнования сдачи норм ГТО по силовым вида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ские соревнования по лыжным гонка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российские соревнования "Лыжня России"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е соревнования по бадминтону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е соревнования по плаванию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ские соревнования по бадминтону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йонные соревнования по волейболу (юноши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ские соревнования по бадминтону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ские соревнования по лыжным гонка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йонные соревнования по волейболу (юноши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ские соревнования по волейболу (девушки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ьные соревн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"А ну-ка девушки"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ские соревнования по волейболу (юноши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ские соревнования по плаванию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ая легкоатлетическая эстафет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е соревнования "Веселые старты"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ские соревнования "Веселые старты"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ьные соревнования по лёгкой атлетике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ская весенняя легкоатлетическая эстафет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дача норм ГТО по летним видам спорт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е соревнования по легкой атлетике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ские соревнования по легкой атлетике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"День бегуна"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ьные соревнования по футболу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е соревнования по туризму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ские соревнования по туризму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rStyle w:val="Style14"/>
                <w:b/>
                <w:bCs/>
              </w:rPr>
              <w:t>1</w:t>
            </w:r>
            <w:r>
              <w:rPr>
                <w:rStyle w:val="Style14"/>
                <w:b/>
                <w:bCs/>
                <w:lang w:val="ru-RU"/>
              </w:rPr>
              <w:t>2</w:t>
            </w:r>
          </w:p>
        </w:tc>
        <w:tc>
          <w:tcPr>
            <w:tcW w:w="13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развитию экологического воспитания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стие в конкурсе «Экопатруль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юпова Д.В., Рузинова О.П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вогодняя выставка-конкурс творческих работ «Зимняя фантазия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Калимуллина А.Н., Романова Л.В. 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кологический марафон «Дни экологической безопасности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узинова О.П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икл классных часов по экологическому воспитанию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Рузинова О.П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кции «Кормушка», «Птичий домик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Осень, вес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Рузинова О.П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кции по благоустройству и очистке школьной территори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  <w:br/>
              <w:t>апрель-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узинова О.П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rStyle w:val="Style14"/>
                <w:b/>
                <w:bCs/>
              </w:rPr>
              <w:t>1</w:t>
            </w:r>
            <w:r>
              <w:rPr>
                <w:rStyle w:val="Style14"/>
                <w:b/>
                <w:bCs/>
                <w:lang w:val="ru-RU"/>
              </w:rPr>
              <w:t>3</w:t>
            </w:r>
          </w:p>
        </w:tc>
        <w:tc>
          <w:tcPr>
            <w:tcW w:w="13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правовому воспитанию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сячник правовой помощи детя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ряд «Миротворец»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стие в конкурсе правоохранительных отряд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ряд «Миротворец»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«Парламентские дебаты» (9-11 классы) районный конкурс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ябрь-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ряд «Миротворец»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«Правовой турнир» (7-8 классы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ряд «Миротворец»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rStyle w:val="Style14"/>
                <w:b/>
                <w:bCs/>
              </w:rPr>
              <w:t>1</w:t>
            </w:r>
            <w:r>
              <w:rPr>
                <w:rStyle w:val="Style14"/>
                <w:b/>
                <w:bCs/>
                <w:lang w:val="ru-RU"/>
              </w:rPr>
              <w:t>4</w:t>
            </w:r>
          </w:p>
        </w:tc>
        <w:tc>
          <w:tcPr>
            <w:tcW w:w="13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я работы школьного совета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ыборы органов самоуправления в классах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ыборы органов самоуправления в школе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и 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бор актива школы на организацинное собрание школьного совета по теме «Обсуждение плана работы на год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и 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формление стенда ученического самоуправлени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 - 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брание школьного совет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В течение года по вторникам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 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рганизация работы отрядов:</w:t>
              <w:br/>
              <w:t>- «Волонтеры»</w:t>
              <w:br/>
              <w:t>- «ЮИД»</w:t>
              <w:br/>
              <w:t>- «ЮП»</w:t>
              <w:br/>
              <w:t>- «СМС-дети»</w:t>
              <w:br/>
              <w:t>- «Патриот»</w:t>
              <w:br/>
              <w:t>- «Эко-патруль»</w:t>
              <w:br/>
              <w:t>- «Миротворец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и - организаторы</w:t>
              <w:br/>
              <w:t>Руководители отрядов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стие в городском форуме ДОО «Мы вместе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алимуллина А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Шайхутдинов М.Р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рганизация и участие в общешкольных мероприятиях, акциях, КТД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 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стие в районных и городских акциях и конкурсах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 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стие в конкурсах «Я - лидер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Педагоги - 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абота с сайто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Шайхутдинов М.Р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тоговое собрание школьного совета, анализ работы за 2015-2016 уч.год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алимуллина А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профилактике экстремизма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дение тематических классных часов, уроков доброты по проблеме воспитания толерантности у учащихся, по профилактике экстремизма, расовой, национальной, религиозной розни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ные руководители 11х классов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дение бесед на тему «Детский телефонный терроризм квалифицируется как уголовное преступление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, 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авоохранительный отряд «Миротворец»,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ригорьева Т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дение акции «Мы - россияне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деля «Закон и право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«Миротворец»,</w:t>
              <w:br/>
              <w:t>Никулина Т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роки доброты «Все дети должны учиться вместе», посвященные Всемирному дню инвалид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1 </w:t>
            </w:r>
            <w:r>
              <w:rPr>
                <w:rStyle w:val="Style14"/>
                <w:lang w:val="ru-RU"/>
              </w:rPr>
              <w:t>неделя декабр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кетирование учащихся по вопросу анализа межнациональных отношени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сихолог Григорьева В.Е.</w:t>
            </w:r>
          </w:p>
        </w:tc>
      </w:tr>
      <w:tr>
        <w:trPr>
          <w:trHeight w:val="1016" w:hRule="atLeast"/>
        </w:trPr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треча с работниками правоохранительных органов по вопросу ответственности за участие в противоправных действиях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портивные соревнования «Мы — одна семья» в рамках проведения «Дня Здоровья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, 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ь физ-ры Антонов М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нкурс рисунков «дружат дети всей Земли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ь ИЗО Романова Л.В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абота волонтеров «За здоровый образ жизни» по вопросу профилактики наркомании и экстремизм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«СМС — дети»</w:t>
              <w:br/>
              <w:t>Калимуллина А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дение месячника Мужеств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ь ОБЖ Никулина Т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зучение информации по участию несовершеннолетних, входящих в неформальные молодежные объединени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ригорьева Т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дбор тематической литературы по вопросу профилактики экстримизма в молодежной среде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иблиотекарь школ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здание памятки «Терроризму и жэкстримизму — нет!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ь ОБЖ Никулина Т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бновления «Уголка антитеррористической направленности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ь ОБЖ Никулина Т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8" w:hRule="atLeast"/>
        </w:trPr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ыступление на родительских собраниях по проблеме воспитания толерантности у уащихся, проявлений экстремизм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итель ОБЖ Никулина Т.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обеспечению безопасности учащихся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бработка тротуаров, входных и пешеходных зон школы во время гололед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холодного времени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ам.дир.по АХЧ</w:t>
              <w:br/>
              <w:t>Прокофьева М.В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рганизация медико-педагогического контроля за качеством и интенсивностью физических нагрузок на учащихся на уроках физкультуры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рюкина О.В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 с обучающимися и их родителями по профилактике травматизм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истематическое размещение на сайте школы нормативно-правовых документ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проф.ориентаци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рганизация работы электива «Основы выбора профессии» (9 кл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br/>
              <w:t>Никулина Т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аполнение профориентационных карт учащихся школы (7-11 кл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</w:t>
              <w:br/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фориентационное анкетирование 9-х класс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ригорьева В.Е.</w:t>
              <w:br/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зучение проф.направленности учащихся 7-9 класс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ндивидуальное консультирование учащихся 7-9 классов и их родителей по запроса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дение классных часов и внеклассных мероприятий по профориентаци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ородовицына С.А.</w:t>
              <w:br/>
              <w:t>кл.руководител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зучение профессиональной направленности 10-11 класс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руглый стол для учащихся 9-11 классов «Я выбираю профессию» с участием специалистов центра занятост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ригорьева В.Е.</w:t>
              <w:br/>
              <w:t>Никулина Т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нсультирование родителей (9, 11 кл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ригорьева В.Е.</w:t>
              <w:br/>
              <w:t>Никулина Т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дение групповых занятий по проф.просвещению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.руководтели</w:t>
              <w:br/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дение недели по проф.ориентаци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улина Т.Н.</w:t>
              <w:br/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треча с учащимся выпускных классов (9, 11)</w:t>
              <w:br/>
              <w:t>«Организация и проведение выпускных экзаменов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глуллина Д.В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абота с учащимися 9, 11 классов по псхологической подготовке к тестированию, выпускным экзамена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стие в ярмарке вакансий и учебных мест «Карьера - 2016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  <w:br/>
              <w:t>Никулина Т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тодическая работа с классными руководителям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бота с родителям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одительское собрание для родителей будущих первоклассник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ам.дир.по УР Курочкина Н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дение организационных родительских собраний в 11 классах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ыявление неблагополучных сем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ам.директора по УР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нсультации для родителей по вопросам адаптации первоклассников и пятиклассник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зучение микроклимата, материально-бытовых условий семей обучающихс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ц.педагог Никулина Т.Н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ивлечение родителей к участию в совместных внеклассных мероприятиях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ородовицына С.А.</w:t>
              <w:br/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четный концерт творческих коллективов школы для родител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дагоги доп.образования</w:t>
              <w:br/>
              <w:t>педагоги-организаторы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абота по программе «Путь к успеху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гласно плану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ородовицына С.А.</w:t>
              <w:br/>
              <w:t>Никулина Т.Н.</w:t>
              <w:br/>
              <w:t>Григорьева В.Е.</w:t>
              <w:br/>
              <w:t>Классные руководители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дение родительского всеобуч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 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 класс. Давайте познакомимся!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 класс. Трудности адаптации первоклассник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 класс. Здоровье нашего ребенка: советы, как его сохранить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2 </w:t>
            </w:r>
            <w:r>
              <w:rPr>
                <w:rStyle w:val="Style14"/>
                <w:lang w:val="ru-RU"/>
              </w:rPr>
              <w:t>класс. Агрессивные дети: причины и последствия детской агресси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3 </w:t>
            </w:r>
            <w:r>
              <w:rPr>
                <w:rStyle w:val="Style14"/>
                <w:lang w:val="ru-RU"/>
              </w:rPr>
              <w:t>класс. «Труд в школе и дома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3 </w:t>
            </w:r>
            <w:r>
              <w:rPr>
                <w:rStyle w:val="Style14"/>
                <w:lang w:val="ru-RU"/>
              </w:rPr>
              <w:t>класс. «Искусство любить детей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4 </w:t>
            </w:r>
            <w:r>
              <w:rPr>
                <w:rStyle w:val="Style14"/>
                <w:lang w:val="ru-RU"/>
              </w:rPr>
              <w:t>класс. «Развитие личностных качеств ребенка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4 </w:t>
            </w:r>
            <w:r>
              <w:rPr>
                <w:rStyle w:val="Style14"/>
                <w:lang w:val="ru-RU"/>
              </w:rPr>
              <w:t>класс.»Игры общения в семье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5 </w:t>
            </w:r>
            <w:r>
              <w:rPr>
                <w:rStyle w:val="Style14"/>
                <w:lang w:val="ru-RU"/>
              </w:rPr>
              <w:t>класс. «Первые проблемы» трудности адаптации ребенка в 5 классе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5 </w:t>
            </w:r>
            <w:r>
              <w:rPr>
                <w:rStyle w:val="Style14"/>
                <w:lang w:val="ru-RU"/>
              </w:rPr>
              <w:t>класс. «Культурные ценности семьи и их значение для ребенка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6 </w:t>
            </w:r>
            <w:r>
              <w:rPr>
                <w:rStyle w:val="Style14"/>
                <w:lang w:val="ru-RU"/>
              </w:rPr>
              <w:t>класс. «Физические проблемы взросления детей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6 </w:t>
            </w:r>
            <w:r>
              <w:rPr>
                <w:rStyle w:val="Style14"/>
                <w:lang w:val="ru-RU"/>
              </w:rPr>
              <w:t>класс. «Педагогический такт   родителей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7 </w:t>
            </w:r>
            <w:r>
              <w:rPr>
                <w:rStyle w:val="Style14"/>
                <w:lang w:val="ru-RU"/>
              </w:rPr>
              <w:t>класс. «Половозрастные особенности развития детей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7 </w:t>
            </w:r>
            <w:r>
              <w:rPr>
                <w:rStyle w:val="Style14"/>
                <w:lang w:val="ru-RU"/>
              </w:rPr>
              <w:t>класс. «Вредные привычки, как им противостоять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7 </w:t>
            </w:r>
            <w:r>
              <w:rPr>
                <w:rStyle w:val="Style14"/>
                <w:lang w:val="ru-RU"/>
              </w:rPr>
              <w:t>класс. Наркотики: как от них уберечьс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8 </w:t>
            </w:r>
            <w:r>
              <w:rPr>
                <w:rStyle w:val="Style14"/>
                <w:lang w:val="ru-RU"/>
              </w:rPr>
              <w:t>класс. Нравственные уроки семьи — нравственные законы жизн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8 </w:t>
            </w:r>
            <w:r>
              <w:rPr>
                <w:rStyle w:val="Style14"/>
                <w:lang w:val="ru-RU"/>
              </w:rPr>
              <w:t>класс. Психологические и возрастные особенности развития подростк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9 </w:t>
            </w:r>
            <w:r>
              <w:rPr>
                <w:rStyle w:val="Style14"/>
                <w:lang w:val="ru-RU"/>
              </w:rPr>
              <w:t>класс. Выбор дальнейшего пути: за и проти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9 </w:t>
            </w:r>
            <w:r>
              <w:rPr>
                <w:rStyle w:val="Style14"/>
                <w:lang w:val="ru-RU"/>
              </w:rPr>
              <w:t>класс. Трудный ребенок: какой он?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10 </w:t>
            </w:r>
            <w:r>
              <w:rPr>
                <w:rStyle w:val="Style14"/>
                <w:lang w:val="ru-RU"/>
              </w:rPr>
              <w:t>класс. Ответственность, самооценка и самоконтроль. Как их в себе развивать?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10 </w:t>
            </w:r>
            <w:r>
              <w:rPr>
                <w:rStyle w:val="Style14"/>
                <w:lang w:val="ru-RU"/>
              </w:rPr>
              <w:t>класс. Друзья и компания моего сына (дочери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11 </w:t>
            </w:r>
            <w:r>
              <w:rPr>
                <w:rStyle w:val="Style14"/>
                <w:lang w:val="ru-RU"/>
              </w:rPr>
              <w:t>класс. «Ваш ребенок вырос: правила поведения родителей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yle14"/>
                <w:lang w:val="ru-RU"/>
              </w:rPr>
            </w:pPr>
            <w:r>
              <w:rPr>
                <w:lang w:val="ru-RU"/>
              </w:rPr>
              <w:t>Согласно план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lang w:val="ru-RU"/>
              </w:rPr>
              <w:t>Григорьева В.Е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ководство и контроль по организации воспитательного процесса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держание планов воспитательной работы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мплектование групп дополнительного образовани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ффективность форм и методов работы классных руководителей 1-го и 5-го класс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рганизация питания 1-11 класс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дготовка к организации и проведению осенних канику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абота классных руководителей с учащимися и семьями «группы риска», проверка посещения ими группы ДО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сещение классных часо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абота по профилактике ДТП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абота по профилактике правонарушений, беспризорности, безнадзорност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езультативность работы детских объединений. Мероприятия на каникулы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истема работы классного руководителя в начальной школе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истема работы классного руководителя в средней школе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дготовка к организации и проведению весенних канику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езультативность работы кружков и секций. Мероприятия на каникулы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иагностика воспитанности учащихс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дготовка и организация к проведению летних канику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ДВР Бородовицына С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Алсу</cp:lastModifiedBy>
  <dcterms:modified xsi:type="dcterms:W3CDTF">2015-10-23T0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